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6-06-2025,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ILIPPONE IRE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RRISI STEF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Comunale Signor MINEO ORNELL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7 del 23-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8 del 23-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9 del 23-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e del Sindaco in ordine    alla determinazione sindacale n. 6 del 05.05.2025 avente ad oggetto: "revoca deleghe conferite agli assessori e contestuale conferma composizione giunta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4 del 17-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EF Tari per il periodo 2024 - 2025 e corrispettivi tariffari relativi all'anno 2025 esame ed approvazi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5 del 18-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CONVENZIONE PER L'ISTITUZIONE DI UN CENTRO COMMERCIALE NATURALE A SERVIZIO DEI COMUNI DEL GAL ISC MADONIE E PER OSPITARE LE ECCELLENZE AGROALIMENTARI E ARTIGIANE DEI GAL D'EUROP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6 del 23-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Discussione in merito all'eventuale acquisto del Palazzo Cirin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0 del 23-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pellanze ed interrog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INEO ORNELL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