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 che non sa firmare</w:t>
      </w:r>
    </w:p>
    <w:p>
      <w:pPr>
        <w:pStyle w:val="Normal"/>
        <w:rPr/>
      </w:pPr>
      <w:r>
        <w:rPr>
          <w:rFonts w:cs="Arial" w:ascii="Arial" w:hAnsi="Arial"/>
        </w:rPr>
        <w:t xml:space="preserve">2 -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 che non può firmare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barrare con una X)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</w:rPr>
        <w:t>SCILLATO li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CILL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</w:rPr>
        <w:t>Io sottoscritto attesto che la dichiarazione suestesa è stata resa in mia presenza dal dichiarante, identificato mediante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sa firmar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che non può firmar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</w:rPr>
        <w:t xml:space="preserve">Scillato lì </w:t>
        <w:tab/>
        <w:t xml:space="preserve">           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1:00Z</dcterms:created>
  <dc:creator>Elio Verdinelli</dc:creator>
  <dc:description/>
  <cp:keywords/>
  <dc:language>en-US</dc:language>
  <cp:lastModifiedBy>Vincenzo</cp:lastModifiedBy>
  <cp:lastPrinted>2009-02-23T09:22:00Z</cp:lastPrinted>
  <dcterms:modified xsi:type="dcterms:W3CDTF">2015-10-14T11:13:00Z</dcterms:modified>
  <cp:revision>6</cp:revision>
  <dc:subject/>
  <dc:title>_l_ sottoscritt_ __________________________________________________</dc:title>
</cp:coreProperties>
</file>