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4-09-2025, tenutasi alle ore 18:00 presso la Residenza Comunale, a seguito di convocazione disposta nei modi di legge in sessione Ordinaria in Second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ILIPPONE IRE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RRISI STEF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MINEO ORNELL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1 del 27-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2 del 27-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7 del 22-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IANO COMUNALE DI PROTEZIONE CIVI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3 del 27-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NEO ORNELL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