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08-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25-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25-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per l'esercizio 2024 ai sensi dell'art. 227,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5-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