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0-07-2025,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ILIPPONE IRE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RRISI STEF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3 del 28-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4 del 28-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1 del 21-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finanziario 2025/2027, ratifica della deliberazione di Giunta Comunale n. 39 del 26/06/2025 adottata ai sensi dell'Art.175, comma 1 e comma 4, del D.lgs.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2 del 21-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alvaguardia degli equilibri di bilancio e variazione di assestamento - Esercizio finanziario 2025. Art. 193 e Art. 175 c. 8 del D.lgs. 18 Agosto 2000 n. 26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5 del 28-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