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2-05-2025, tenutasi alle ore 18: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RRIS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LA RUSSA ROSANNA in qualità di Consigliere,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del Sindaco in ordine    alla determinazione sindacale n. 6 del 05.05.2025 avente ad oggetto: "revoca deleghe conferite agli assessori e contestuale conferma composizione giunta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2025 - 2027 EX ART. 175 C.2 DEL DL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LA RUSSA ROSAN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