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5-02-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RRISI STEF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21-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21-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19-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CONSIGLIERE DIMISSIONARIO UNIONE MADONI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06-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DUZIONE ALIQUOTA ADDIZIONALE COMUNALE IRPEF</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04-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OCUMENTO UNICO DI PROGRAMMAZIONE (DUP) - PERIODO 2025-2027 (ART. 170, COMMA 1,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04-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BILANCIO DI PREVISIONE FINANZIARIO PLURIENNALE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07-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comunale della commissione mensa scolasti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21-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